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  <w:t xml:space="preserve">Прайс на размещение рекламы (аудиоролик) на радиостанции  </w:t>
      </w:r>
      <w:r>
        <w:rPr>
          <w:rFonts w:cs="Times New (W1);Times New Roman" w:ascii="Times New (W1);Times New Roman" w:hAnsi="Times New (W1);Times New Roman"/>
          <w:color w:val="333333"/>
          <w:sz w:val="20"/>
          <w:lang w:val="en-US"/>
        </w:rPr>
        <w:t>Europa</w:t>
      </w:r>
      <w:r>
        <w:rPr>
          <w:rFonts w:cs="Times New (W1);Times New Roman" w:ascii="Times New (W1);Times New Roman" w:hAnsi="Times New (W1);Times New Roman"/>
          <w:color w:val="333333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color w:val="333333"/>
          <w:sz w:val="20"/>
          <w:lang w:val="en-US"/>
        </w:rPr>
        <w:t>Plus</w:t>
      </w:r>
      <w:r>
        <w:rPr>
          <w:rFonts w:cs="Times New (W1);Times New Roman" w:ascii="Times New (W1);Times New Roman" w:hAnsi="Times New (W1);Times New Roman"/>
          <w:color w:val="333333"/>
          <w:sz w:val="20"/>
        </w:rPr>
        <w:t xml:space="preserve"> (101,8 </w:t>
      </w:r>
      <w:r>
        <w:rPr>
          <w:rFonts w:cs="Times New (W1);Times New Roman" w:ascii="Times New (W1);Times New Roman" w:hAnsi="Times New (W1);Times New Roman"/>
          <w:color w:val="333333"/>
          <w:sz w:val="20"/>
          <w:lang w:val="en-US"/>
        </w:rPr>
        <w:t>FM</w:t>
      </w:r>
      <w:r>
        <w:rPr>
          <w:rFonts w:cs="Times New (W1);Times New Roman" w:ascii="Times New (W1);Times New Roman" w:hAnsi="Times New (W1);Times New Roman"/>
          <w:color w:val="333333"/>
          <w:sz w:val="20"/>
        </w:rPr>
        <w:t xml:space="preserve"> - г. Тюмень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753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ОДНОЙ СЕКУНДЫ рекламного рол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ни</w:t>
      </w:r>
    </w:p>
    <w:tbl>
      <w:tblPr>
        <w:tblW w:w="8850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.00 до 07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7.00 до 08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9,50 руб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8.00 до 09.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66,5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9.00 до 1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9,50 руб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0.00 до 12.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4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2.00 до 14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4.00 до 17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4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7.00 до 18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2,50 руб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8.00 до 19.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66,50 руб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9.00 до 20.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2,5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0.00 до 22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1,5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2.00 до 0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 руб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0.00 до 06.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,4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ходные</w:t>
      </w:r>
    </w:p>
    <w:tbl>
      <w:tblPr>
        <w:tblW w:w="8850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.00 до 1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0.00 до 13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4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3.00 до 2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9,6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0.00 до 22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1,50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2.00 до 0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 руб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0.00 до 06.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,4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При закреплении определенного места в рекламном блоке применяется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коэффициент 1.2.</w:t>
      </w:r>
    </w:p>
    <w:p>
      <w:pPr>
        <w:pStyle w:val="Normal"/>
        <w:ind w:left="1701" w:hanging="0"/>
        <w:jc w:val="both"/>
        <w:rPr/>
      </w:pPr>
      <w:r>
        <w:rPr>
          <w:b/>
        </w:rPr>
        <w:t>При размещении аудиоролика первым в блоке – коэффициент 1.5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март, май, сентябрь, октябрь – сезонный коэффициент 1.3;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с 1 ноября по 31 декабря – сезонный коэффициент 1.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t>Данные расценки не распространяются на политическую рекламу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 от 01.01.19 (актуален 29.10.19)</w:t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+7 (343) 2-167-167, WhatsApp, Viber: +7-912-240-06-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ценки на размещение в программа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44"/>
        <w:gridCol w:w="2693"/>
        <w:gridCol w:w="1353"/>
        <w:gridCol w:w="1458"/>
      </w:tblGrid>
      <w:tr>
        <w:trPr>
          <w:trHeight w:val="51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х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рансляц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нсорство</w:t>
            </w:r>
          </w:p>
        </w:tc>
      </w:tr>
      <w:tr>
        <w:trPr>
          <w:trHeight w:val="82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 на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дни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11.00, 15.0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500 рублей</w:t>
            </w:r>
          </w:p>
        </w:tc>
      </w:tr>
      <w:tr>
        <w:trPr>
          <w:trHeight w:val="8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«Погода на неделю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6.19, 09.19, 11.19, 14.19, 19.19, 23.19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08.19, 11.19, 14.19, 16.19, 19.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8620 руб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«Погода на неделю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6.35, 09.35, 11.35, 14.35, 19.35, 23.35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08.35, 11. 35, 14. 35, 16.35, 19.3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8620 руб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«Погода на неделю №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7.19, 10.19, 13.19, 16.19, 18.19, 22.19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09.19, 12.19, 15.19,17.19, 21.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4600 руб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«Погода на неделю №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7.35, 10 35, 13.35, 16.35, 18.35, 22.35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9.35 , 12. 35 , 15. 35 , 17.35 , 21.3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4600 руб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«Погода на неделю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8.19, 12. 19, 15.19, 17.19, 20.19. 21.19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10.19 , 13.19 , 18.19, 20.19 , 22.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46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«Погода на неделю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8.35, 12 35, 15.35, 17.35, 20.35, 21.35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10.35 , 13. 35 , 18.35, 20.35 , 22.3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46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бивка ча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начале часа, хронометраж – 15 сек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ни:15.00,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15.00, 21.0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трансля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100 рублей.</w:t>
            </w:r>
          </w:p>
        </w:tc>
      </w:tr>
      <w:tr>
        <w:trPr>
          <w:trHeight w:val="51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коммерческой информации в программе «Новост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нформация в конце выпуска новос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етк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нсляци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00 рублей</w:t>
            </w:r>
          </w:p>
        </w:tc>
      </w:tr>
      <w:tr>
        <w:trPr>
          <w:trHeight w:val="4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б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5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15 сек) с представлением спонсора в конц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5, 09.35, 13.35, 16.35, 19.3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рансля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 000 рублей</w:t>
            </w:r>
          </w:p>
        </w:tc>
      </w:tr>
      <w:tr>
        <w:trPr>
          <w:trHeight w:val="477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фиша»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нер (до 10 сек) с представлением спонсора в начале программы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йнер (до 20 сек) с представлением спонсора в конце программ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15.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рансляци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00 рублей</w:t>
            </w:r>
          </w:p>
        </w:tc>
      </w:tr>
      <w:tr>
        <w:trPr>
          <w:trHeight w:val="383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15.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рансля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60 рублей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 от 01.01.19 (актуален 29.10.19)</w:t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+7 (343) 2-167-167, WhatsApp, Viber: +7-912-240-06-40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14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1:00Z</dcterms:created>
  <dc:creator>d</dc:creator>
  <dc:description/>
  <cp:keywords/>
  <dc:language>en-US</dc:language>
  <cp:lastModifiedBy>Персонал</cp:lastModifiedBy>
  <cp:lastPrinted>2019-01-17T13:37:00Z</cp:lastPrinted>
  <dcterms:modified xsi:type="dcterms:W3CDTF">2019-10-30T12:16:00Z</dcterms:modified>
  <cp:revision>13</cp:revision>
  <dc:subject/>
  <dc:title>Название пакета</dc:title>
</cp:coreProperties>
</file>