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Прайс на размещение рекламы (аудиоролика) на радиостанции </w:t>
      </w:r>
      <w:r>
        <w:rPr>
          <w:bCs/>
          <w:color w:val="000000"/>
          <w:sz w:val="20"/>
          <w:szCs w:val="20"/>
          <w:shd w:fill="FFFFFF" w:val="clear"/>
        </w:rPr>
        <w:t xml:space="preserve">Dipol FM </w:t>
      </w:r>
      <w:r>
        <w:rPr>
          <w:color w:val="333333"/>
          <w:sz w:val="20"/>
          <w:szCs w:val="20"/>
          <w:shd w:fill="FFFFFF" w:val="clear"/>
        </w:rPr>
        <w:t>105,6 FM</w:t>
      </w:r>
    </w:p>
    <w:p>
      <w:pPr>
        <w:pStyle w:val="Normal"/>
        <w:jc w:val="center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оимость размещения 1 секунды 1 ролика на радио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Dipol FM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05,6 F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63"/>
        <w:gridCol w:w="2592"/>
        <w:gridCol w:w="263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(час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дни* (руб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(час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ыходные* (руб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6.00 – 07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 – 10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.00 – 09.0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20.0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.00 – 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 – 06.</w:t>
            </w: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9.0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.00 – 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позиционирование в блоке + 20%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 –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енки</w:t>
      </w:r>
    </w:p>
    <w:tbl>
      <w:tblPr>
        <w:tblW w:w="5224" w:type="dxa"/>
        <w:jc w:val="left"/>
        <w:tblInd w:w="2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83"/>
      </w:tblGrid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сезонности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 октябрь, 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ьные меся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сдачи: за 2 рабочих дня (предварительно согласовав текст объявл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ролика от 2600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от 19.01.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+7 (343) 2-167-167, WhatsApp, Viber: +7-912-240-06-40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1:00Z</dcterms:created>
  <dc:creator>mnk</dc:creator>
  <dc:description/>
  <cp:keywords/>
  <dc:language>en-US</dc:language>
  <cp:lastModifiedBy>User</cp:lastModifiedBy>
  <cp:lastPrinted>2021-01-13T15:11:00Z</cp:lastPrinted>
  <dcterms:modified xsi:type="dcterms:W3CDTF">2021-01-20T04:08:00Z</dcterms:modified>
  <cp:revision>15</cp:revision>
  <dc:subject/>
  <dc:title>Адрес: 625035, г</dc:title>
</cp:coreProperties>
</file>